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Benefit Sched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t attend one of the Network Dental Offices located throughout the Greater Toronto Area. (Can go to any Specialist with referral by Network Dental Offic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74" w:hanging="374"/>
        <w:jc w:val="both"/>
        <w:rPr>
          <w:sz w:val="18"/>
          <w:szCs w:val="18"/>
        </w:rPr>
      </w:pPr>
      <w:r>
        <w:rPr>
          <w:sz w:val="18"/>
          <w:szCs w:val="18"/>
        </w:rPr>
        <w:t>No Deductib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74" w:hanging="374"/>
        <w:jc w:val="both"/>
        <w:rPr/>
      </w:pPr>
      <w:r>
        <w:rPr>
          <w:sz w:val="18"/>
          <w:szCs w:val="18"/>
        </w:rPr>
        <w:t>Unlimited maximum Benefi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74" w:hanging="374"/>
        <w:jc w:val="both"/>
        <w:rPr>
          <w:sz w:val="18"/>
          <w:szCs w:val="18"/>
        </w:rPr>
      </w:pPr>
      <w:r>
        <w:rPr>
          <w:sz w:val="18"/>
          <w:szCs w:val="18"/>
        </w:rPr>
        <w:t>Orthodontic lifetime maximum of $2,50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74" w:hanging="374"/>
        <w:rPr>
          <w:b/>
          <w:b/>
          <w:sz w:val="18"/>
          <w:szCs w:val="18"/>
        </w:rPr>
      </w:pPr>
      <w:r>
        <w:rPr>
          <w:sz w:val="18"/>
          <w:szCs w:val="18"/>
        </w:rPr>
        <w:t>Benefit year:</w:t>
        <w:tab/>
      </w:r>
      <w:r>
        <w:rPr>
          <w:b/>
          <w:sz w:val="18"/>
          <w:szCs w:val="18"/>
        </w:rPr>
        <w:t xml:space="preserve">January  1 to December  31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overed  @ 80% if performed by Network Dentist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@ 50% if performed by Specialist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agnostic (exams, x-rays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eventive **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inor restorative (fillings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Endodontics (root canal treatment for anteriors &amp; premolars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eriodontal ** ( non-surgical gum treatment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ral Surgery (extraction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* Note that benefit maximum coverage for all scaling and/or root planning is 6 units per person per calendar y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Covered @ 50% for certain specialty services if performed by Network Dentist (General Dentist Fee Guide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lar endodontics, retreatments (3 canals                              or mo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lex extractions and removal of </w:t>
        <w:tab/>
        <w:t>impacted teeth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Covered @ 50 % (treatment must be performed in Network Dental Offic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Crow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tures including denture repair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Bridgew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overed @ 50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720" w:hanging="346"/>
        <w:jc w:val="both"/>
        <w:rPr>
          <w:sz w:val="20"/>
          <w:szCs w:val="20"/>
        </w:rPr>
      </w:pPr>
      <w:r>
        <w:rPr>
          <w:sz w:val="20"/>
          <w:szCs w:val="20"/>
        </w:rPr>
        <w:t>Orthodontics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(any dependent children under 19 years of ag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mergency coverage: up to $100 (to relieve pain) at any dental office when you are traveling outside of the Greater Toronto Area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verage in accordance with the ODA General Practitioner and Specialist Fee Guides based on the current ye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te:</w:t>
      </w:r>
      <w:r>
        <w:rPr>
          <w:sz w:val="18"/>
          <w:szCs w:val="18"/>
        </w:rPr>
        <w:tab/>
        <w:t>If your spouse also has a dental plan, co-ordination of benefits are available only for treatment rendered at our Network Dental Offic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is is a summary of your dental coverage.  All benefits are subject to the terms of your dental benefits agreement.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Limitations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Complete oral exam (once every three (3) year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Emergency exam limited to once in a benefit ye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rPr/>
      </w:pPr>
      <w:r>
        <w:rPr>
          <w:sz w:val="20"/>
          <w:szCs w:val="20"/>
        </w:rPr>
        <w:t>Recall oral exam (once every 9 month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Full mouth x-rays (once every three (3) year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rPr/>
      </w:pPr>
      <w:r>
        <w:rPr>
          <w:sz w:val="20"/>
          <w:szCs w:val="20"/>
        </w:rPr>
        <w:t>Bitewing x-rays (once every 9 month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A member may change from the W A Health Maintenance Dental Network to the insured Fee-for-Service program, and visa versa, once every three years.  The member must notify the Administrator in writing of this change during November to be effective the following January firs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A member changing from the insured Fee-for-service program to the W A Health Maintenance Dental Network or a new member will have a 12 month waiting period for denture, bridge, crown and orthodontic coverage. (only denture repairs &amp; rebase cove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f you have any questions regarding your Managed Dental Care Program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ase contac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A Health Maintena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0 Burnhamthorpe Road West, Suite 4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ssissauga, ON     L5B 3C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hone #:</w:t>
        <w:tab/>
        <w:tab/>
        <w:t>(905) 281-9948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Fax #:</w:t>
        <w:tab/>
        <w:tab/>
        <w:t>(905) 281-2912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</w:r>
      <w:hyperlink r:id="rId2">
        <w:r>
          <w:rPr>
            <w:rStyle w:val="InternetLink"/>
            <w:sz w:val="20"/>
            <w:szCs w:val="20"/>
          </w:rPr>
          <w:t>mmcnaughton@wahealth.c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Questions and Answers</w:t>
      </w:r>
    </w:p>
    <w:p>
      <w:pPr>
        <w:pStyle w:val="Normal"/>
        <w:jc w:val="both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swers to these most commonly asked questions may help you to better understand the W A Health Maintenance Managed Dental Care Networ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Do I and my family have to attend a Network office?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If you are eligible for dental coverage and live within the listed postal codes (the Greater Toronto Area) you and your family must attend one of the Network Dental Offices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Can I attend</w:t>
      </w:r>
      <w:r>
        <w:rPr>
          <w:sz w:val="20"/>
        </w:rPr>
        <w:t xml:space="preserve"> any Dental Office in the Network?  Yes. When you become eligible for coverage, you must complete an enrolment card and chose the dental office you wish to attend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i/>
          <w:sz w:val="20"/>
        </w:rPr>
        <w:t>Can I switch my dental office if I move or don’t like the dentist?</w:t>
      </w:r>
      <w:r>
        <w:rPr>
          <w:sz w:val="20"/>
        </w:rPr>
        <w:t xml:space="preserve">  Yes.  Simply notify W A Health Maintenance and you will be switched to another office of your choice effective the first of the following month. This can be done once every 6 month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Are evening / week-end appointments available?</w:t>
      </w:r>
      <w:r>
        <w:rPr>
          <w:sz w:val="20"/>
        </w:rPr>
        <w:t xml:space="preserve"> Most of the Network Dental Offices have evening appointments and many have weekend appointments. It’s important to remember that it takes much longer to get an appointment if you require a specific time as there are many other members wanting the same time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i/>
          <w:sz w:val="20"/>
        </w:rPr>
        <w:t>If my over age student dependent is out of the area attending school, how does he/she get coverage?</w:t>
      </w:r>
      <w:r>
        <w:rPr>
          <w:sz w:val="20"/>
        </w:rPr>
        <w:t xml:space="preserve">  You should attempt to make an appointment when they return home for a visit or holiday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If my spouse has other dental coverage can we coordinate between both plans?</w:t>
      </w:r>
      <w:r>
        <w:rPr>
          <w:sz w:val="20"/>
        </w:rPr>
        <w:t xml:space="preserve">  For this to work, all dentistry must be performed at a Network Dental Off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ental Network Office Locati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bject to change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our must choose a dental centre by completing an enrolment card and mailing it to W A Health Maintenance before you call the dental centre for an appointment. If you require an enrolment card, please call:  W A Health Maintenance at 90 Burnhamthorpe Road West, Suite 410, Mississauga, ON     L5B 3C3 Phone # (905) 281-99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entre # 0600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keshore Dental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11 Lakeshore Road Ea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Lakeshore &amp; Cawth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sissauga, ON     L5G 1H9</w:t>
      </w:r>
    </w:p>
    <w:p>
      <w:pPr>
        <w:pStyle w:val="Normal"/>
        <w:jc w:val="both"/>
        <w:rPr/>
      </w:pPr>
      <w:r>
        <w:rPr>
          <w:sz w:val="20"/>
        </w:rPr>
        <w:t>Ph. # (905) 278-29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10</w:t>
      </w:r>
    </w:p>
    <w:p>
      <w:pPr>
        <w:pStyle w:val="Normal"/>
        <w:jc w:val="both"/>
        <w:rPr/>
      </w:pPr>
      <w:r>
        <w:rPr>
          <w:sz w:val="20"/>
        </w:rPr>
        <w:t>Dr. B. Lev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y South Dental Office</w:t>
      </w:r>
    </w:p>
    <w:p>
      <w:pPr>
        <w:pStyle w:val="Normal"/>
        <w:jc w:val="both"/>
        <w:rPr/>
      </w:pPr>
      <w:r>
        <w:rPr>
          <w:sz w:val="20"/>
        </w:rPr>
        <w:t>7700 Hurontario Street, Street Lev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Highway 10 &amp; Steele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mpton, ON     L6Y 4M3</w:t>
      </w:r>
    </w:p>
    <w:p>
      <w:pPr>
        <w:pStyle w:val="Normal"/>
        <w:jc w:val="both"/>
        <w:rPr/>
      </w:pPr>
      <w:r>
        <w:rPr>
          <w:sz w:val="20"/>
        </w:rPr>
        <w:t>Ph. # (905) 459-17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J. Fingru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80 Jane Street, #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Jane &amp; Eddyst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ronto, ON     M3N 2J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416) 748-335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Anto Tedj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ng Forrest Dental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60 Dundas Street West, #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Between Mississauga Rd. &amp; Erin Mills Pkw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sissauga, ON    L5K 2R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 # (905) 855-007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Min P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sissauga Hanin Dental Clin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33 Dundas Street East, #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Between Cawthra &amp; Hurontari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sissauga, ON     L5A 1X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905) 281-287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51</w:t>
      </w:r>
    </w:p>
    <w:p>
      <w:pPr>
        <w:pStyle w:val="Normal"/>
        <w:jc w:val="both"/>
        <w:rPr/>
      </w:pPr>
      <w:r>
        <w:rPr>
          <w:sz w:val="20"/>
        </w:rPr>
        <w:t>Dr. M.. Gopalkrishnan &amp; Dr. Gup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den Dental Clin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90 Warden Avenue #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arden &amp; Sheppar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arborough, ON     M1T 1V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416) 491-999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ntre # 060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B. Petrov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01 Bloor Street West, #4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ronto, ON     M8X 2W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416) 767-777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54</w:t>
      </w:r>
    </w:p>
    <w:p>
      <w:pPr>
        <w:pStyle w:val="Normal"/>
        <w:jc w:val="both"/>
        <w:rPr/>
      </w:pPr>
      <w:r>
        <w:rPr>
          <w:sz w:val="20"/>
        </w:rPr>
        <w:t>Dr. V. Radev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forth Dental C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58 Danforth Avenue #2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nforth &amp; Pap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ronto, ON     M4J 5B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416) 466-77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Marika Dekanoid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mmerhill Gardens Dent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46 Yonge Street, #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Yonge &amp; Summerhil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ronto, ON     M4T 1W5</w:t>
      </w:r>
    </w:p>
    <w:p>
      <w:pPr>
        <w:pStyle w:val="Normal"/>
        <w:jc w:val="both"/>
        <w:rPr/>
      </w:pPr>
      <w:r>
        <w:rPr>
          <w:sz w:val="20"/>
        </w:rPr>
        <w:t>Ph.# (416) 483-96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A Ouanoun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17 Wilson Ave., #2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ilson &amp; Kee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ronto, ON     M3K 1Z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416) 633-57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Yong L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undas &amp; University Dent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0 Dundas Street West, # 1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ronto, ON  M5T 2Z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416) 916-88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ntistry on Ste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19050</wp:posOffset>
                </wp:positionV>
                <wp:extent cx="2784475" cy="645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451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i/>
                                <w:i/>
                                <w:i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16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Your Smile is 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aged Dental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 Su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nadian Union Benef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ust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:  Hotel Wo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o is covered by this Pla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are an eligible member this Plan cove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r Sp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r dependent unmarried children who are under 21 years of age and living in your household. (in the case of a dependent child who is a full-time student, coverage ends once he or she reaches the age of 23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E &amp; O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.  06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 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219.25pt;height:508pt;mso-wrap-distance-left:9.05pt;mso-wrap-distance-right:9.05pt;mso-wrap-distance-top:0pt;mso-wrap-distance-bottom:0pt;margin-top:1.5pt;mso-position-vertical-relative:text;margin-left:241.3pt;mso-position-horizontal-relative:text">
                <v:textbox inset="0.05in,0.05in,0.05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i/>
                          <w:i/>
                          <w:iCs/>
                          <w:color w:val="333399"/>
                          <w:sz w:val="36"/>
                        </w:rPr>
                      </w:pPr>
                      <w:r>
                        <w:rPr>
                          <w:i/>
                          <w:iCs/>
                          <w:color w:val="333399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16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2"/>
                        </w:rPr>
                        <w:t>Your Smile is 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naged Dental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 Summ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anadian Union Benef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ust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:  Hotel Wor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33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o is covered by this Plan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are an eligible member this Plan cover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r Sp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r dependent unmarried children who are under 21 years of age and living in your household. (in the case of a dependent child who is a full-time student, coverage ends once he or she reaches the age of 23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E &amp; OE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ev.  06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 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07 Islington Aven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eeles &amp; Islingt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odbridge, ON    L4L 4T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905) 856-79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060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I. Kacu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36A Bloor Street We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Bloor &amp; Jan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ronto, ON     M6S 1P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. # (416) 604-4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tre # 060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Gopalkrishn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5 Silverstar Blvd, Suite 3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arborough, ON  M1V 0E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Midland/Steele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 # (416) 491 45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v. 08/2010 E &amp; O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redetermination of Dental Cost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f your network dentist or a preferred specialist is performing dentistry which may involve payment from you, please send a predetermination from the dentist to WA Health so you will know your cost before any dentistry is performed.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onBullets" w:hAnsi="CommonBullets" w:cs="CommonBulle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monBullets" w:hAnsi="CommonBullets" w:cs="CommonBulle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monBullets" w:hAnsi="CommonBullets" w:cs="CommonBulle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monBullets" w:hAnsi="CommonBullets" w:cs="CommonBulle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" w:hAnsi="CommonBullets" w:cs="CommonBulle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onBullets" w:hAnsi="CommonBullets" w:cs="CommonBulle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naughton@wahealth.c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8:00Z</dcterms:created>
  <dc:creator>BPA</dc:creator>
  <dc:description/>
  <cp:keywords/>
  <dc:language>en-US</dc:language>
  <cp:lastModifiedBy>William Anderson</cp:lastModifiedBy>
  <cp:lastPrinted>2012-04-26T11:17:00Z</cp:lastPrinted>
  <dcterms:modified xsi:type="dcterms:W3CDTF">2014-07-07T19:06:00Z</dcterms:modified>
  <cp:revision>7</cp:revision>
  <dc:subject/>
  <dc:title> </dc:title>
</cp:coreProperties>
</file>